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--datash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--mode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ADTM_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ADTM_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ADTM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ADTM_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DTM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DTM_FRAM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DTM_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DTM_PROC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DTM_REMOVED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DTM_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DTM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GM_G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GM_GO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GM_HANDL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GM_HELP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GM_HI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GM_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GM_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ObtainAnimation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OM_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OM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OM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OM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OM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datatype/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--datasheed--             animation.datatype/--datashee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.datatype -- base datatype for ani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imation.datatype is the super-class for any animation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lass is responsible for creating the controls, sca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pping and 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new animation object. Passed to superclass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internal resources, read preferences, then fall throug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Obtain the value of an attribute. Passed to super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attribute is not recognized by animation.datatype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the values of multiple attributes. Pa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Update the values of multiple attributes. F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th to OM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OTIFY -- Notify new attributes.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ispose of a animation object. Passed to super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imation.datatype instance has freed it's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 -- Layout the object and notify the applic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and size. Passed to superclas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Determine if the object has been h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within the gadget domain rectange.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ELPTEST -- Determinate if the object has been hit by an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within the gadget help domain rectangle.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Tell the object to go active.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Handle input.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Inactive the object.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Cause the current frame to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FRAMEBOX -- Obtain or set the display environment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mation requires. Passed to superclass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, only "obtain" (e.g. FRAMEF_SPECIFY is NOT se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mplemented, "set" might be implemented by a subclas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OCLAYOUT -- Layout object on application process.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_LAYOUT fo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REMOVEDTOBJECT -- Remove an object from the window/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to superclass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TRIGGER -- Cause an async event to occu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OBTAINDRAWINFO -- not implement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DRAW -- not implement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RELEASEDRAWINFO -- not implement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COPY -- Copy the current frame to the clipboard as an IFF IL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Write the current or a specified frame to a file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F ILBM pi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INT -- Print the current or a specified fr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LOADFRAME -- Load a frame of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UNLOADFRAME -- Deallocate any memory alloc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TM_LOAD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START -- Start the animation.  This MUST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-class AFTER the sub-class h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PAUSE -- Pause the animation.  This MUST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-class BEFORE the sub-class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STOP -- Stop the animation.  This MUST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-class BEFORE the sub-class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LOCATE -- Used to locate a frame of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methods are passed to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P_Precison (ULONG) -- Precision to use when obtaining col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PRECISION_ defines in &lt;graphics/view.h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to PRECISION_ICON (V40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PRECISION_IMAGE V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) (V4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ControlPanel (BOOL) -- Determine whether the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el is shown.  Defaults to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 is currently not recommned to change this attribut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bject is attached to a window/reques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Chaning this attribute affects also the height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TM_FRAM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U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Repeat (BOOL) -- Determine whether the ani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repeat playing. 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U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Immediate (BOOL) -- Indicate whether the ani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immediately begin playing.  Defaul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U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ModeID (ULONG) -- Set and get the graphic mode i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. The mode id set here will be checked by BestModeI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width/height/depth info of the ani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KeyFrame (struct BitMap *) -- Pointer to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itmap should be allocated using AllocBitMap beca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only way to force GetBitMapAttr and other func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rrect attributary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itmap will be used for internal calculation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tions about bitmap data layout; the bitmaps go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TM_LOADFRAME have the same size and layout, but GetBitMapAt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return wrong values for these bitm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is bitmap type may change if someone says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which environment the object will be embed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M_FRAMEBOX). In this case a subclass may change the out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(preserving only ADTA_Width and ADTA_He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ColorRegisters (struct ColorRegister *) -- Col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CRegs (ULONG *) -- Color table to use with SetRGB32CM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GRegs (ULONG *) -- Color table (like ADTA_CRegs, but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values of allocated (shared) 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ColorTable (ULONG *) -- PRIVTA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ColorTable2 (ULONG *) --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Allocated (ULONG) --  Number of shared color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NumColors (WORD) -- Number of colors used by the pi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y be 0 in the case of a truecolor animatoin witho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NumAlloc (WORD) -- Number of colors allocated by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Remap (BOOL) -- Indicate whether the animation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pped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 (V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Screen (struct Screen *) -- Screen to rema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) (V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NumSparse (UWORD) -- Number of colors used for sparse rem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) (V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SparseTable (UBYTE *) -- Pointer to a table of pen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ng which colors should be used when remapping the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rray must contain as many entries as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colors specified with ADTA_NumS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) (V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Width (ULONG) -- Width of a frame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Height (ULONG) -- Height of a frame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Depth (ULONG) -- Depth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s (ULONG) -- Number of frames in ani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is attribute also affects ADTA_FrameIncr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.g. set it's to 10 except if ADTA_Frames &lt; 50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TA_FrameIncrement = ADTA_Frames /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 (ULONG) -- Currect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of this attribute causes an ADTM_LOCA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SGU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sPerSecond (ULONG) -- Number of fram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to 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40 limits this to 60 fps, V41 increases the limit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00 fps (max. realtime.library resolu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ting this tag may also affect the default val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TA_NumPrefetchFrames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TicksPerFrame (ULONG) -- realtime.library ticks per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ICK_FREQ / 10 =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tting this tag may also affect the default val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TA_NumPrefetchFram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 (V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CurrFramesPerSecond (ULONG) -- current frames per secon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back rate and sound playback speed are recalcu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tch this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DTA_AdaptiveFPS is TRUE, this value is recalcul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maximum available playback speed on the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mmitted by ADTA_FramesPer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U) (V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CurrTicksPerSecond (ULONG) -- current ticks per second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back rate and sound playback speed are recalcu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tch this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DTA_AdaptiveFPS is TRUE, this value is recalcul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maximum available playback speed on the har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mmitted by ADTA_TicksPer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U) (V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Increment (ULONG) -- Amount to change frame by when f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or rewin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SGU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BitMapHeader (struct BitMapHeader *) -- Set and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 information for the animation.  BitMapHeader is def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atatypes/pictureclass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is tag causes the given struct BitMapHeader to be copie</w:t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obje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so causes ADTA_Width, ADTA_Height, ADTA_Depth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Sample (BYTE *) -- Pointer to samp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SampleLength (ULONG) -- Length of samp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Period (ULONG) -- Period to play back sample 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3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Volume (ULONG) -- Volume to play back sample 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U) (V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Cyles (ULONG) -- Cycles to 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AdaptiveFPS (BOOL) -- If TRUE, the playback rate is limi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maximum reachable playback rate without frame sk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, but maybe changed using the prefs-file (V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SmartSkip (BOOL) -- If TRUE, some frames are skipped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nternal statistics to keep playback and sound in s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FALSE, but maybe changed using the prefs-file (V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NumPrefetchFrames (ULONG) -- Number of frame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tched by the loading proc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t least 5, lower values are bumped to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1/2 fps value unless set explicietly by OM_SE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efs-file (V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OvertakeScreem (BOOL) -- Overtake screen palette when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pp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should set this explicitly to FALSE if they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be affected by this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RUE, but maybe changed using the prefs-file (V4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rors. This version (V41.6) suffers under the 1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ghtmare bugs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, I think the current version has the following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PU blitter support is currently broken. Instead of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speed comparisation between OS blitter and CPU bli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U blitter is enabled on a mc68030 per default if rem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kes to use the CPU blitter evertimes (if the subclass deco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planar output), set explicitly the CPUBLITTER switc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s file, to turn off the CPU blitter evertimes is the OSBLI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iming may be slightly inaccurate. On a rate of 10 fp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n't bad, but using fps &gt;= 1 or lower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TA_TicksPerFrame &gt; 1200), you may se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TA_OvertakeScreen does not work correctly. Currently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set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ernal statistics (for ADTA_AdaptiveFPS, ADTA_SmartSkip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orking now, but the wheighting of loading and displa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mad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TA_SmartSkip code has be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yberGFX code has been disabled because it isn't tes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ompatible with the current V41.11 cgxsystem.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S2FAST option, because the GetBitMapAttr funct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MF_STANDARD flag and then animation.datatype treats the bitmap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on-planar, which cannot be rem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lanar bitmaps with depth &gt; 8 are not supported yet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pedeck.gadget handling is very tricky, and may hav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a highly loaded system the animation playback ca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ed on the fly (IPC communication has problems with thi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ppens often when DTA_Repeat is set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TM_STOP, ADTM_START cycle occurs to rewind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PC communication is __VERY__ complex. We have 5 (!) th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ntrolled and sync'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ader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and control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put.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pplication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altime.library player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expect that all works fine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TA_Repeat == TRUE does not work with anims with less tha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s, because the first frame is ski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s problems with (for example) 2 frame gif ani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TA_NumSpase and ADTA_SparseTable does not work yet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HAM-mode, a box of color 0 should be drawn around the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some ugly HAM-effects when the background of the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s not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dea was taken from "cdgsxl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apping code HAM -&gt; 24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apping code EHB -&gt; Other amiga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non-planar bitmap types (chunkypixel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upport for 12/15/16/18/21/24-bit planar bitmaps (direct-RG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et some more info about the mysterious tapedeck.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BM OS 3.1 tapedeck.gadget is limited to a height of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xels. If I have time, I can write my own version WITH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1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itial release to DataTypes Mailin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1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compiled with SAS/C 6.58; this may fix mc68060 re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w the tapedeck update is slightly better because a "magi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(using a gpr_Redraw of 100 instead of GREDRAW_UPDA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to Heinz Wro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the bug that after resizing the parent wind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ight of the playback area was not restor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the display screen is not visible, the old V40.6 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bitmap display (using the VP_HIDE flag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V41 does the s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to Heinz Wrobel for explaining this. Beca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a hack (not documented by the OS docs)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is turned off if the NOHACKS switch is se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internal statistics (used for adaptive playback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ions). Now the datatype tracks time-to-unload-a-fr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a problem with adaptive playback rate sel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ynamic timing. The new model seems to run more smooth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is is still a weak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compiled the project with DATA=FARONLY. I think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fix some probl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to Steve Krueger (sekruege@nando.net) for answe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oved OS vs. CPU blitter selection code from GM_LAY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rst GM_RENDER after GM_LAYOUT. This should b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iable, and speeds up the initial window layout a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ems that there is a bug in the CPU blitter (selection)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w I wrote a small workaround; the CPU blit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 per default on a mc68030 if ADTA_Remap is set to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suming that the cpu blitter function running on a mc68030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ttle bit faster than the OS bli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pdated the auto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M_DISPOSE now preserves result2 (e.g. IoErr() resul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M_DISPOSE now sets the embedded sound.datatype objec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TA_Sample to NULL. This fixes possibly problems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.datatype clone tries to FreeVec' the s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moved code from OM_DISPOSE which is execu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M_REMOVEDTOBJECT (e.g. freeing of pens and tmp. bitm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Now OM_GET ADTA_Sample, ADTA_SampleLength, ADTA_Perio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TA_Volume and ADTA_Cycles are got from the current fr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should work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mplemeted OM_GET ADTA_DestFrame (alias PDTA_DestBitMap). No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ccessing this bitmap is ONLY safe when the objec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any playback; the same rule must be respec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TA_Sample, ADTA_SampleLength and ADTA_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CBM cdxl.datatype compatibility hack (I'm __very__ ang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problem because it took a long time to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). It seems that CBM's cdxl.datatype requires that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ce data are on long-word boundary because the data st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FileInfo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rely on this featur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the object setup (OM_NEW) failed in a sub-process, th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is now passed to the parent process and there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Result2. This includes realtime.library error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w uses AllocPooled and an internal memory managem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 memory allocations whereever and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ternal divisions are now rounded when use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ild processes are now starting in sequence instead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setup. This is only for testing; later I'll wri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llel set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Fixed the bug that GM_RENDER with GREDRAW_REDRAW didn't wor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 if the parents box was only changed of one of X-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-axis (e.g. EraseRect wasn't done in 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the bug that tapedeck.gadget was drawn even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Domain height was below GA_Height (tapedeck.gadget ca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 in Y-dire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xes visual problems with embed.data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eck is also made in GM_HITTEST, GM_HELPTE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_GO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DTA_ControlPanel is FALSE and the mouse SELECTUP star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back, a following mouse SELECTUP now pauses the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tack swapping code now allocates it's memory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F_CLEAR, which should result in a small speedup when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library base now has 16 reserved lvo entrie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Engine which returns all 0 for n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se entries are reserved and private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TM_REMOVEDTOBJECT now passes the msg to superclass after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work. This fixes problems with some datatypescla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TM_FRAMEBOX now passes the msg to superclass before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work. Now datatypesclass can release the input 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voids that the clipboard unit is locked while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the bug that setting ADTA_ModeID to INVALID_ID ca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oc in the object (remapping code got turned off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 of a public screen was changed etc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a ADTA_ModeID of INVALID_ID is treated as a 0UL mode 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s to Francis Labrie (fb691875@er.uqam.ca) for rep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the bug that when the CPU blitter draws the display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_RENDER showed the first frame. Now a GM_RENDER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 sync's the ADTA_DestFrame bitmap correctly (e.g.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(remapped) src bitmap) into ADTA_DestFrame) before using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some internals that moving the tapedeck.gadget's sl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s less overhead when loading single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w the animation.datatype instance data contents are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-word aligned boundary, which should speed up some th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ested only with Kick 3.0 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a bug in the ADTA_OvertakeScreen code that cause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color in a palette change was set to black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wanted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1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the bug that a non-planar (chunky) bitmaps wasn't pa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mproved internal GetPictureCopy (which is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. object for DTM_COPY, DTM_WRITE, DTM_PRIN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t now uses the key bitmap as a friend bitmap parame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y fix problems when processing non-planar bit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: This may result in large problems if a &lt; V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.datatype is used in a GFX-card environment (CyberGF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asso 96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t now does not attempt to copy a colormap if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TA_NumColors == 0 (added this check to avoid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neccesary memory copies which result all in a big NO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duced the memory usage if non-planar input bitmaps ar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ubclass (the temporary bitmaps used for remapping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allocated (because they were not used...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ests have shown that the PLANES2FAST op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gxsystem.library V41.11 is incompatible with animation.data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GetBitMapAttr function does not set BMF_STANDA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bitmaps even if they are plan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uses that the bitmaps are treated as chunkypixel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the remapping code can't touch the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fix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1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for the "Compuler 97'" fair in Colone/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laced the custom stack swapping code by my "standard"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the bug that a failed palette allocation (e.g. set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TA_NumColors) return random values for the ADTA_CRe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TA_ColorRegisters etc. attributes if it was set more than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bjects lifetime and the allocation fa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tes now return correctly NULL in this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ADTA_NumColors is set to 0, now ADTA_CReg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TA_ColorRegisters, ADTA_GRegs etc. return a NULL po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returning rando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nor code clea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ops, the last distribution mis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atatypes/animationclassext.h"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a bug that some things (like internal CopyBitMapPlana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worked if the object has been added to th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the bug that the alf_Duration field wasn't respec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TM_LOCATE and the first frames played back by ADTM_STA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abled the remapping code for 8-bit chunkypixel bitma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so fixes the problem with CyberGFX that planar bitm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re not detected in CGFX PLANES2FAST mode (but there a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uple of bugs..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work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the bug (in theory, but it does never happen)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process did not clear some internal flags on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ay cause deadlocks if an application fires ADTM_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object has been removed from display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llegal, but..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jor changes in the IPC communication and timing par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reason was to reduce the delay gap caused by a 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wind (if DTA_Repeat is 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M_GET ADTA_Sample, ADTA_SampleLength, ADTA_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s to the current frame, if there is no current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tes refers to the first fr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eature" introduced in V41.2 to get the "curren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from the sound.datatype object wasn't very use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CBM's sound.datatype did not support OM_GET for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1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the bug that STM_LOCATE did not work properly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A_TriggerMethods info says that "Locate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M_LOCATE | STMD_ULONG), but the trigger command dispatc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ed the old STM_LOCATE (without the STMD_#? fla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e trigger command dispatcher masks the trigger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((trigger_method) &amp; ~STMF_DATA_MASK) to get ri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MD_#? info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SHARECHIP / NOSHARECHIP options. Before V41.6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mation.datatype tests incoming planar bitmaps of they li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pmem can can be passed to BltBitMapRastport directly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copy to a chipmem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his test is avoided unless the SHARECHIP option i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 The prefs docs about this option explains why thi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in certain ca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apedeck.gadget's special GM_RENDER mode 100 (GREDRAW_SLIDER, e.g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pdate embedded slider) is never more treated as an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 speedup because tapedeck's rastport usin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_RENDER/GREDRAW_SLIDER is now set up at GM_LAYOU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a once-pre-draw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8-bit-chunkypixel remapping code has been re-writ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now remaps RPL8 / remap / WPL8 instead using a RPA8 / remap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A8 cycle (the line-by-line should be more cache-friendl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 faster..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ory needed for this remapping is also redu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cant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8-bit-chunkypixel remapping code never more che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return codes of RPL8/RPA8 nor WPL8/WPA8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eems that the GFX-Card driver software sometimes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bbish here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fix some reported blank displa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ed support for FIF_ABILITIES (bit 31, (0x80000000UL)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indicates that animation.datatype suppor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_#? flags. "GMultiView" for example now looks o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lag and is able to show a HAM/EHB animation on a publ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f we support the remapp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the bug that DTM_TRIGGER did not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ERROR_COULDNT_SEND_MESSAGE in the case of no rece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w SAS/C's build-in math functions are used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 macro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d the default value of ADTA_NumPrefetchFra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10 frames to prefetch now (1/2 fps)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s will be pre-fetched during load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ADTA_NumPrefetchFrames explicitly by OM_SE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prefs-file will turn this automatic selection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give a more reasonable default valu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egvideo.datatype's NOLOADALL mo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the bug in OM_NEW that if realtime.libary/CreatePlaye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ed with an PLAYER_ErrorCode error not of RTE_NOMEMOR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E_NOCONDUCTOR Result2 (IoErr) was set to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lack of a good dos.library error code if've s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to 1234L for n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 modifications in the code which may caused problem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imations with more than 16384 pixel width and/or h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dimensions are currently therorectical, bu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TM_REMOVEOBJECT now causes that all queuing fram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queue are disposed (e.g. moved to the dispose queu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voids the bug that removing the object from a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-attaching it again may cause that next play cyc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se frames fir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iority of the display and load processes are now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on the parent process priority (e.g. the proces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OM_NE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process gets parent process priority, the l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gets "parent priority - 1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to run the playback at higher prio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{ GA_Immediate, TRUE } is not set any mor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edeck.gadget. This seems to fix some problems with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from tapedeck.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xed the bug that tapedeck.gadget's TDECK_CurrentFrame at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n't updated if DTA_ControlPanel is set to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TM_START now clears the load queue explicitly if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in the queue matches not the given "asa_Fr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system.datatype, mpegvideo.data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movie.data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xl.datatype. avi.datatype, quicktime.data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setter.dataty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m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d Junod for the design and the first implemen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af Barthel for his great hel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nz Wrobel for explaining some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k Mariak for his CPU blitter replacement and CyberGFX supp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els Froeling for the planar remapping c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eople of the DataTypes Mailing list for testing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--model--                     animation.datatype/--model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he following has not been finished yet. It's only a first, sm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rly, genernal overview about the used mo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hort text should describe how the animation.data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 (in gener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imation.datatype is split up in four par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decoder (the subclass which sits on animation.datatyp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loading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isplay and control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 realtime.library Player (timing interru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 control process (application process, or input.de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co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oder part belongs completely to the subclass (sit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datatype). animation.datatype communicates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 (ADTM_START, ADTM_PAUSE, ADTM_STOP, ADTM_LOC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TM_LOADFRAME and ADTM_UNLOADFRANE) with the subcla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ly, ADTM_LOADFRAME and ADTM_UNLOADFRAME are used to load/u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ame from the sub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Loading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ading process has a simple task: Load as much fram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and store the frames into a "frame queu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dea is that the loading process (which runns at a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than the display process) consumes all CPU time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d by the displa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ad process is controlled by the display and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(the application., for example), which can set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modes for the load proces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preload: Load the next 10 (can be changed by the prefs-fi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ames, then s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play:    Fill the "frame queue" until it is full (e.g. unti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reaches 10 frames or mor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stop:    Stop loading and pre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flush:   flush fram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Display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process is responsible for remapping and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rames during playback. If signalled by the realtime.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r, the display process gets the first frame from the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ue, remapps it (if neccesary) and displays it. If a s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ttached to the frame, the sample is fed to the embe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realtime.library Player (Timing Interu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er has the job to decrase a counter each 1/1200 se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unter reaches 0, it is time to display the next fr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interrupt fires a signal to the display pro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 the display of th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he Control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fixed control process. But the application i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nd ADTM_START, ADTM_PAUSE, ADTM_STOP and ADTM_LOC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 a playback, pause or stop it - or locate a single fr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counts for the user, who plays with the embe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deck.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ADTM_LOCATE                 animation.datatype/ADTM_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LOCATE -- Locate a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LOCATE locates a frame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on-zero on suc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U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ADTM_PAUSE                   animation.datatype/ADTM_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PAUSE -- Pause an animation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PAUSE pauses an animation play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layback is currently active, it will be paused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is turned off. The load process is turned off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zero if the playback has been turned off successfu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UL if on error (object is not attached to a window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method MUST be passes to the super-class (animation.data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ub-class paus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bclasses can treat this method like ADTM_STOP.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TM_STOP, a subclass should not reset any frame co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Seek to any other file position, for example),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ost cases the playback starts again at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ADTM_START                   animation.datatype/ADTM_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START -- Start animation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START starts the animation 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e timer is reset to the current frame. If the load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active, it will be activated; this method waits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eload cycle i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timer is activated and sound will b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V41, this method is a NOP when the objec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a window/requester (this allows custom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DTM_START and the subclass optimisations mad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START / ADTM_STOP cyc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on-Zero if playback has been started successfu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UL on failure (e.g. objectnot attached to a window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bclasses can use ADTM_START to optimize playback.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DTM_START and ADTM_PAUSE/ADTM_STOP, a continous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rames is read by the loading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on example usage (in a subclass) is to sen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-packets (for the timstamp given in adtStart -&gt; asa_Fr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rounous to the file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ait for the packets ! ADTM_LOADFRAME should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bclasses must prepare for playback BEFORE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sg to animation.datatype, because the loading proc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bclasses MUST NOT hold any locks which are also lock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TM_LOADFRAME / ADTM_UNLOADFRAME when passing ADTM_STA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ion.datatype. This causes a deadlock because th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running ADTM_START will wait until the load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finished it's playback, but the load process is wa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emaphore which is locked by the ADTM_STA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rting with V41, this method gurantees that the play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tart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rting with V41, this method is safe when the obj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ttached to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ADTM_STOP                     animation.datatype/ADTM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STOP -- Stops an animation.datatype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STOP stops an animation play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layback is currently active, it will be stopped,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is turned off. The load process is turned off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method MUST be passes to the super-class (animation.data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ub-class stop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rting with V41 this method gurantees that the playback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topp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DTM_COPY                       animation.datatype/DTM_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COPY -- Copy current frame to primary clipboard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COPY copies the current frame as an IFF ILBM fram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clipboard (unit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animation.datatype V41, this method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picture.datatype object, which will be f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, colormap, DTA_ObjName, DTA_ObjAuthor, DTA_ObjAnno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Copyright, DTA_ObjVersion, ADTA_BitMapHeader, ADTA_Mode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NumColors, ADTA_ColorRegisters, ADTA_CRegs. T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passes to the picture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V41, animation.datatype used it's own clipboard sav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code from the picture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datatype/DTM_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DTM_FRAMEBOX               animation.datatype/DTM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FRAMEBOX -- Get/or set the object'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M_FRAMEBOX method is used to set or get the objec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RAMEF_SPECIFY flag defines the mode of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RAMEF_SPECIFY is not set the object returns it's prefe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ptimum) enviroment in dtf_FrameInfo (out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RAMEF_SPECIFY is set, the application tells th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it's destination environment (got from dtf_ContentsInfo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.datatype does nothing here (NOP), but a subclass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select a matching dither mode or select the best-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 (in multi-stream animations like MPEG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on-zero for success, 0 for failure (NO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DTM_PRINT                     animation.datatype/DTM_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INT -- Print current or specified frame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INT prints the current or a specifed frame as an IFF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animation.datatype V41, this method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picture.datatype object, which will be f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, colormap, DTA_ObjName, DTA_ObjAuthor, DTA_ObjAnno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Copyright, DTA_ObjVersion, ADTA_BitMapHeader, ADTA_Mode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NumColors, ADTA_ColorRegisters, ADTA_CRegs. T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passes to the picture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V41, animation.datatype used it's own prin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 (ULONG) -- (V41) Timestamp of the frame to pr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curren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RastPort, DTA_DestCols, DTA_DestRows and DTA_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recognised by the picture.datatype DTM_PRINT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picture.datatype/DTM_PRINT or datatypesclass auto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code from the picture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TA_SelectDomain is ignored in V41 (as the whole DTM_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not working 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datatype/DTM_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DTM_PROCLAYOUT           animation.datatype/DTM_PROC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PROCLAYOUT -- Layout an animation.datatype object on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 written yet, sor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DTM_REMOVEDTOBJECT   animation.datatype/DTM_REMOVED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REMOVEDTOBJECT -- Release all window/screen related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REMOVEDTOBJECT is used to remove a animation.datatyp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creen context. The playback is stopped (using ADTM_STO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ll resouces allocated in the initial GM_LAYOUT are fr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cludes shared or exclusive pens allocated, temporary bitm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ll, the method is pass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sing this method, the object is removed from screen's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re-used in anoth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return value from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is normally invoked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ibrary/RemoveDTObject. Manual usage is only necce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ddDTObject wasn't used (see embed.datatype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DTM_TRIGGER                 animation.datatype/DTM_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TRIGGER -- Trigger a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 an asyncrounous (!) action o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         | Command   | Function                |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+-----------+-------------------------+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use"        | "PAUSE"   | STM_PAUSE               | STMD_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lay"         | "PLAY"    | STM_PLAY                | STMD_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wind",      | "REWIND"  | STM_REWIND              | STMD_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ast Forward" | "FF"      | STM_FASTFORWARD         | STMD_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op"         | "STOP"    | STM_STOP                | STMD_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cate"       | "LOCATE"  | STM_LOCATE              | STMD_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s the current play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process simply does a ADTM_PAU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w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s ADTA_FrameIncrement frames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ast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s ADTA_FrameIncrement frames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the current play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 process simply does a ADTM_STO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iven parameter (dtt_Data; treated as ULONG) is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number (or timestamp) to locate (e.g. load and displa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). This is simmilar to ADTM_LOCATE (but this isn't done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to look at datatypes.library/GetDTTriggerMethodDataFla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whether a trigger method requires an argument or no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on-zero for suc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for failure (and result2 set to the ca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NO_FREE_STORE          - no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ERROR_COULDNT_SEND_MESSAGE - object not ready to send (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ccu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_ACTION_NOT_KNOWN       - unknown STM_#?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given STM_#? type is not checked if it is suppor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ce again: This method is asyncrounous. You cannot ass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triggered action is started nor finish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M_TRIGGER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mon usage is a button field or a menu item to let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me actions o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types.library/GetDTTriggerMethodData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DTM_WRITE                     animation.datatype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Copy current or specified frame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copies the current or a specifed frame as an IFF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to the given file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animation.datatype V41, this method creat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picture.datatype object, which will be f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, colormap, DTA_ObjName, DTA_ObjAuthor, DTA_ObjAnno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ObjCopyright, DTA_ObjVersion, ADTA_BitMapHeader, ADTA_Mode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NumColors, ADTA_ColorRegisters, ADTA_CRegs. T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passes to the picture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V41, animation.datatype used it's own sav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Frame (ULONG) -- (V41) Timestamp of the frame to s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current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code from the picture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bclasses may implement ADTA_Frame, ADTA_Fr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TA_FrameIncrement for their own enco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datatype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GM_GOACTIVE                 animation.datatype/GM_GO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ACTIVE -- Activate an animation.datatyp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M_GOACTIVE method is used to indicate to a gadget tha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ctive. This method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GM_HANDLEINPUT, because this method is exactly th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except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gpInput message mouse position is over the tapedeck.gad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become the active member (unless it has GA_Disabled ==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any reas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G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GM_GOINACTIVE             animation.datatype/GM_GOIN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GOINACTIVE -- Decativate an animation.datatyp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M_GOINACTIBE method is used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.datatype gadget has become inactive. This method overr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mbedded tapdeck.gadget was active, this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turn code from the superclas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GM_HANDLEINPUT           animation.datatype/GM_HANDL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ANDLEINPUT -- Process gadget input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M_HANDLEINPUT method is used to handle te input events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animation.datatype gadget. This method overrid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an active member (currently only tapedeck.gadge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essages are passed througth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 tapedeck.gadget in the display (e.g. DTA_ControlPa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FALSE) and the object is not playing, a mouse SELECTUP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. If the object is playing, a SELECTUP p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interpret the results here, due they're a result of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ter version will define here vali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GM_HELPTEST                 animation.datatype/GM_HEL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ELPTEST -- Test if object has been hit by a help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M_HELPTEST method is used to determine if the given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within the help domain of the animation.data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use position is over the embedded tapdeck.gadget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R_HELPHIT or the return value of the embedded tapedeck.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GM_HITTEST                   animation.datatype/GM_HIT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HITTEST -- Test if object has been hit by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M_HITTEST method is used to determine if the given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s are within the domain of the animation.datatype gadg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mouse position is over the embedded tapdeck.gadget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i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R_GADGETHIT or the return value of the embedded tapedeck.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GM_LAYOUT                     animation.datatype/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 -- Layout an animation.datatyp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 written yet, sor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return value from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GM_RENDER                     animation.datatype/GM_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RENDER -- Render an animation.datatype 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M_RENDER method is used to render an animation.datatyp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rent frame. This method is also passed to the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deck.gadget if DTA_ControlPanel is TRUE and if there is enou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o render it (currenty a domain height &lt; 16 pixels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deck.gadget not to be rendered)</w:t>
      </w:r>
    </w:p>
    <w:p>
      <w:pPr>
        <w:pStyle w:val="PreformattedText"/>
        <w:bidi w:val="0"/>
        <w:jc w:val="left"/>
        <w:rPr/>
      </w:pPr>
      <w:r>
        <w:rPr/>
        <w:t>.       This method overrides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s the first GM_RENDER/GREDRAW_REDRAW after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_LAYOUT and DTA_Immediate was set to TRUE, the playba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MAIN                               animation.datatype/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.datatype is the datatypes base class for all ani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vie subclasses. It is responsible for remapping, s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nisation, creating the controls and misc. other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s now the full animation.datatype interface lik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nclude31:datatypes/animationclass.h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s palette-per-frame, e.g. each frame can have it's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ynamic timing. A frame can have a variable duration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fram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y compatible to the original animation.datatype V40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figurable througth a preferenc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ludes a CPU blitter for planar screens. If enabled by the pre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imation.datatype uses a CPU blitter instead of the 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yberGFX compati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w animation.datatype V41 can handle non-planar bitmaps, 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unkypixel bitmaps, as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urrently they cannot be remapped, the bitmaps ar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changed on the destination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ports HAM/EHB -&gt; 24-bit remapping. (TEMPORARY 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 skipping anymore. The aniation.datatype V41 introdu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eature called "adaptive frame rate selection".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kipping frames when they cannot be displayed in real-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PS rate is now adapted to fit (e.g. the maximum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back speed without sk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need at least Kick/WB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realtime.library", &gt;= V39              - for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"gadgets/tapedeck.gadget" (any version) - for the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"sound.datatype" &gt;= V40 for sou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is very simply: If you  have loaded an animatio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the animation using the tapedeck gadget at the bott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lt;&lt;" skips some frames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gt;"  starts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gt;&gt;" skips some frames forw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ider part can be used to move manually to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ion in the animation/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is also a prefs-file where you can set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See "preferences"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unpacking this arch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is version does not include an Installer script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e installation manually through the 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pack this archive and copy the "animation.datatype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:Classes/DataTypes/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LONE FROM "animation.datatype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YS:Classes/DataTypes/animation.data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blame me, report any bugs, or wants a new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land Main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henstaufenstra�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2388 N�rven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+49)(0)2426/9015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(+49)(0)2426/9015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 is also available (if you want to send me attach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than 1MB (up to 5MB, more with my permis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SBURN@w-specht.rhein-ruhr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April 1998 I'm reachable using this email address, to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hold.A.Mainz@KBV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Please put your name and address in your mail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erman mailers should add their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ee BUGS section above when submitting 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, but I can only look once a week for 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ear something from me within three week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mail again (but watch about new releases) (problem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ail port are caused by reconfigurations, hackers,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tire  "animation.datatype"  package  may  be  non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tributed, provided  that  the package  is always 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's complete  form (including it's documentation).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ee  for media costs is okay but any kind of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strictly forbidden without my permission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and suggestions how to improve this program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: See "--datasheed--/THANKS TO" sec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ObtainAnimationEnginemation.datatype/ObtainAnimationEng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AnimationEngine -- Obtain the pointer to the animation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= ObtainAnimationEngin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IClass *ObtainAnimationEngin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is used to obtain the pointer to the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for this public BOOPSI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pointer to a valid public BOOPSI class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function is also known as ObtainEngin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clude31:clib/dtclass_proto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rting with V41, animation.datatype has a struct Class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(see V42 "include:intuition/classes.h") i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base, where the BOOPSI class pointer can be obtained fr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should be preferred over ObtainAnimation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OM_DISPOSE                   animation.datatype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ispose aniation.datatype class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disposed all animation.datatype instance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sources, including the tapedeck.gadget, the play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return value of the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OM_GET                           animation.datatype/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 -- Get the value of an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GET method is used to get a value of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 fully written yet, sor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DestFrame (struct BitMap *) (V41) -- current remapped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matching palette can be found in ADTA_GReg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reading this attribute is only save when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Sample (UBYTE *) (V41) -- current frame's samp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reading this attribute is only safe when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SampleLength (ULONG) (V41) -- current frame's sample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reading this attribute is only safe when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Period (ULONG) (V41) -- current frame's sample perio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reading this attribute is only safe when the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Volume (ULONG) (V41) -- global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Cycles (ULONG (V41) -- fixed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on-zero on success, 0 on failure (attribute not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M_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OM_NEW                           animation.datatype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new animation.datatyp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NEW method is used to crea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.datatype class.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After this, it sets up the instance data, creates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apedeck objects, and the load and display processes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, when the object and the embedded objects and threa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for action, this metho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rror this method calls OM_DISPOSE for it's own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CoerceMethod( cl, (Object *)retval, OM_DISPOSE );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uccess, a ptr to the object is retur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ailure, 0UL is returned, Result2 (IoErr())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OM_SET                           animation.datatype/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 -- Set the attributes of a animation.datatype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SET method is used to set the attribute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.datatype gadget.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 complety written yet, sor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pVert (LONG) -- Used to specify the vertical top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 The value is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DTSpecialInfo -&gt; si_TopVert. Values &lt; 0 are set to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is value causes that the object returns non-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M_SET/OM_UPDATE, which should trigger an GM_REND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DRAW_UPDATE (the topmost instance is responsible for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verrides superclass's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TopHoriz (LONG) -- Used to specify the horizontal top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 The value is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DTSpecialInfo -&gt; si_TopHoriz. Values &lt; 0 are set to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this value causes that the object returns non-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M_SET/OM_UPDATE, which should trigger an GM_REND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DRAW_UPDATE (the topmost instance is responsible for do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verrides superclass's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A_Remap (BOOL) -- Indicate whether the pictur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pped or n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TA_Remap == TRUE does only work if DTM_FRAMEBOX se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F_REMAPABLE flag to indicate that animation.data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map the incoming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: This tag MUST not be changed while the objec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ed to a window or request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ility is (ISG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zero if a GM_RENDER with GREDRAW_UPDATE should be trigg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topmos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, 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OM_UPDATE                     animation.datatype/OM_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-- Updat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UPDATE updates anmation.datatype attributes, see OM_S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OM_SET auto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SET, 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imation.datatype/preferences                 animation.datatype/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V:Classes/DataTypes/animation.prefs" file contain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for the animation data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ferences file is an ASCII file containing one line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can be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superset by a local variab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can contain settings, special settings for some subcl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t using the MATCHCLASS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beginning with a '#' or ';' chars are treated as com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re limitted to 256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CLASS/K,VERBOSE/S,ADAPTIVEFPS/S,NOADAPTIVEFPS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PREFETCHFRAMES/K/N,WAITBOVP/S,NOWAITBOVP/S,OSBLITTER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BLITTER/S,CHOOSEBLITTER/S,SHARECHIP/S,NOSHARECHIP/S,HACKS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HACKS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CLASS -- Public class name. If given, the current prefs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nly for this subclass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MATCHCLASS="cdxl.data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 -- Print information about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IVEFPS -- If set, the animation.datatype recalcula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rate that all frames and sounds can be displayed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on per default starting with animation.datatype V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ADAPTIVEFPS -- Turns the ADAPTIVEFPS fla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PREFETCHFRAMES -- Increases the number of frams which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re-fetched by the load proc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ncreasing this value may cause the animation to run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oothly, but takes also more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BOVP -- Wait until raster beam reaches the bottom of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port (screen). Only useful with some Gfx-Card-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graphics.library &gt; V4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 the future this option should be enabled if CyberGFX &gt;= V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AITBOVP -- Turns WAITBOVP fla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SBLITTER -- Use OS blitter even on planar screens.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tually exclusive to CPUBLITTER and CHOOSEBLITTER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off pe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BLITTER - Use CPU blitter on planar screens.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tually exclusive to OSBLITTER and CHOOSEBLITTER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off pe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BLITTER -- If destination is a planar screen, the data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a speed comparisation whether CPU or OS blitter is fa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mutually exclusive to OSBLITTER and CPUBLITTER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on pe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CHIP -- animation.datatype &lt;= V41.5 tests incoming plan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maps if they're in chipmem (using TypeOfMem) or not;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're in chipmem and there's no remapping required, they'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ed througth to BltBitMap rastport directly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'ing them to a chipmem buffer and blit from th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is option the TypeOfMem test can be turned on agai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may be usefull for high-speed animations (&gt; 30 fps)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own MultiView screen using the Amiga native screen mod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off pe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SHARECHIP -- Turns the SHARECHIP option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on pe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CKS -- Use some internal hacks (system-conform, but I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hem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on per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HACKS -- Turns HACK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valid prefs file line will be ignored and forces the VERB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w memory may cause that the prefs file won't be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nes are limitted to 256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 invalid prefs file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ample path length is limitted to 200 chars. A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may crash the machine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